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CORE COMPETENCIES: ASSISTANT CORON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following competencies should be completed and assessed by the senior coroner before a newly appointed assistant coroner (with no or limited previous coroner experience)  can sit in court or make office decisions alon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 OF 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 OF A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owing when a doctor can provide an MC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owing when a death needs referral to the coro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iaging deaths; deciding which require investigation and which can be signed as Form 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difference between preliminary inquiries and investig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thorising post- mortems, histology, toxic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thorising forensic post-mor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roval of organ or tissue 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ing COD following post-mortems; approving Form Bs; discontinu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aths overs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ing disposal certific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inquests and fixing dates for future hear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disclo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ing when and how to hold a PIR hea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straight- forward inquests; R23 inqu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ng Records of Inqu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s between coroner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England or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(SC):                                 Signed (AC):                                  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This form should be sent to the Chief Coroner’s office once completed.</w:t>
      </w:r>
    </w:p>
    <w:sectPr>
      <w:type w:val="nextPage"/>
      <w:pgSz w:w="11906" w:h="16838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Louise</dc:creator>
  <dc:description/>
  <cp:keywords/>
  <dc:language>en-US</dc:language>
  <cp:lastModifiedBy>James Parker</cp:lastModifiedBy>
  <dcterms:modified xsi:type="dcterms:W3CDTF">2016-01-15T16:49:00Z</dcterms:modified>
  <cp:revision>3</cp:revision>
  <dc:subject/>
  <dc:title>CORE COMPETENCIES: ASSISTANT CORONERS</dc:title>
</cp:coreProperties>
</file>