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u w:val="single"/>
        </w:rPr>
        <w:t>Private and Confidentia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6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Our ref: [insert coroner’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. no.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Museum ref: [insert BM/NMW ref. no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[finder/landowner/occupier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: </w:t>
      </w:r>
      <w:r>
        <w:rPr>
          <w:rFonts w:cs="Arial" w:ascii="Arial" w:hAnsi="Arial"/>
          <w:b/>
          <w:szCs w:val="22"/>
        </w:rPr>
        <w:t>[insert item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>I have received details of this find and I enclose a formal acknowledgement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Delete as appropriate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any details on the acknowledgement form are incorrect or incomplete could you please let me know as soon as possible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note that the [name and/or address] of the [owner and/or occupier] has not yet been established. As the [finder/occupier], you are under a duty to provide this information to me. Please notify me of the relevant details by [insert date].]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ill advise you in due course if there will be an Inquest or not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tion about the treasure process, and what to expect at each stage, can be found online at the website of the Portable Antiquities Scheme at https://finds.org.uk/treasure.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797" w:gutter="0" w:header="709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TL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 Medical report 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6:00Z</dcterms:created>
  <dc:creator>User</dc:creator>
  <dc:description/>
  <cp:keywords/>
  <dc:language>en-US</dc:language>
  <cp:lastModifiedBy>iba96s</cp:lastModifiedBy>
  <cp:lastPrinted>2015-04-29T10:31:00Z</cp:lastPrinted>
  <dcterms:modified xsi:type="dcterms:W3CDTF">2015-11-12T10:16:00Z</dcterms:modified>
  <cp:revision>2</cp:revision>
  <dc:subject/>
  <dc:title>Private and Confidential</dc:title>
</cp:coreProperties>
</file>