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/NMW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BM/NMW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rite to confirm that I have concluded my Inquest into this find and enclose a copy of the duly completed Record of Treasure Inquest. I am grateful for your assistance in this matter and now leave you to deal with the item appropriately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[Cc </w:t>
        <w:tab/>
        <w:t xml:space="preserve">FLO </w:t>
      </w:r>
      <w:r>
        <w:rPr>
          <w:rFonts w:cs="Arial" w:ascii="Arial" w:hAnsi="Arial"/>
          <w:i/>
        </w:rPr>
        <w:t>(England onl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ocal Museum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7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17:00Z</dcterms:modified>
  <cp:revision>2</cp:revision>
  <dc:subject/>
  <dc:title>User</dc:title>
</cp:coreProperties>
</file>