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BM/NMW]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email</w:t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Your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BM/NMW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</w:rPr>
        <w:t>Re: 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advising me that this item is not treasure. I have now written appropriately to the [Finder/Landowner/Occupier] advising them that I will be taking no further action. I leave you to return the item to the appropriate person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Cc FLO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797" w:gutter="0" w:header="709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ETTER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8:00Z</dcterms:created>
  <dc:creator>Haigh, Andrew (Strat&amp;CS)</dc:creator>
  <dc:description/>
  <cp:keywords/>
  <dc:language>en-US</dc:language>
  <cp:lastModifiedBy>iba96s</cp:lastModifiedBy>
  <cp:lastPrinted>2012-01-05T14:33:00Z</cp:lastPrinted>
  <dcterms:modified xsi:type="dcterms:W3CDTF">2015-11-12T10:18:00Z</dcterms:modified>
  <cp:revision>2</cp:revision>
  <dc:subject/>
  <dc:title>User</dc:title>
</cp:coreProperties>
</file>