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BM/NMW]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BM/NMW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advising me that this item can be disclaimed. I have now written appropriately to the [Landowner/Occupier] and will report to you again after 28 days (if not before).</w:t>
      </w:r>
      <w:bookmarkStart w:id="0" w:name="_GoBack"/>
      <w:bookmarkEnd w:id="0"/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[Cc FLO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9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19:00Z</dcterms:modified>
  <cp:revision>2</cp:revision>
  <dc:subject/>
  <dc:title>User</dc:title>
</cp:coreProperties>
</file>