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5"/>
      </w:tblGrid>
      <w:tr>
        <w:trPr/>
        <w:tc>
          <w:tcPr>
            <w:tcW w:w="4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197294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itleform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Transfers and re-appointments:</w:t>
              <w:br/>
              <w:t>Checklist for Bench and Training and Development Committee Chairs when meeting with new magistrates</w:t>
            </w:r>
          </w:p>
          <w:p>
            <w:pPr>
              <w:pStyle w:val="Titleform"/>
              <w:spacing w:before="0" w:after="0"/>
              <w:rPr/>
            </w:pPr>
            <w:r>
              <w:rPr>
                <w:sz w:val="24"/>
                <w:szCs w:val="24"/>
              </w:rPr>
              <w:t>Lord Chancellor’s Directions, Appendix 5D</w:t>
            </w:r>
          </w:p>
        </w:tc>
      </w:tr>
    </w:tbl>
    <w:p>
      <w:pPr>
        <w:pStyle w:val="Normal"/>
        <w:tabs>
          <w:tab w:val="clear" w:pos="720"/>
          <w:tab w:val="left" w:pos="5303" w:leader="none"/>
          <w:tab w:val="left" w:pos="7061" w:leader="none"/>
        </w:tabs>
        <w:rPr>
          <w:sz w:val="2"/>
          <w:szCs w:val="2"/>
        </w:rPr>
      </w:pPr>
      <w:r>
        <w:fldChar w:fldCharType="begin">
          <w:ffData>
            <w:name w:val="Unnamed"/>
            <w:enabled/>
            <w:calcOnExit w:val="0"/>
            <w:statusText w:type="text" w:val="Press Tab to move from field to field, or Shift and Tab to move back a field. Ministry of Justice."/>
            <w:textInput>
              <w:maxLength w:val="1"/>
            </w:textInput>
          </w:ffData>
        </w:fldChar>
      </w:r>
      <w:r>
        <w:rPr>
          <w:sz w:val="2"/>
          <w:szCs w:val="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statusText w:type="text" w:val="Transfers and re-appointments: Checklist for Bench and Training and Development Committee chairs when meeting with new magistrates."/>
            <w:textInput>
              <w:maxLength w:val="1"/>
            </w:textInput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statusText w:type="text" w:val="Lord Chancellor’s Directions, Appendix 5E."/>
            <w:textInput>
              <w:maxLength w:val="1"/>
            </w:textInput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303" w:leader="none"/>
          <w:tab w:val="left" w:pos="7061" w:leader="none"/>
        </w:tabs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rsonal details</w:t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2160"/>
        <w:gridCol w:w="2700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2856583987"/>
                  <w:enabled/>
                  <w:ddList>
                    <w:result w:val="0"/>
                    <w:listEntry w:val="        "/>
                    <w:listEntry w:val="Mr"/>
                    <w:listEntry w:val="Mrs"/>
                    <w:listEntry w:val="Miss"/>
                    <w:listEntry w:val="Ms"/>
                    <w:listEntry w:val="Dr."/>
                    <w:listEntry w:val="Si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2856583987"/>
            <w:bookmarkStart w:id="1" w:name="__Fieldmark__3_28565839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magistrate's full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563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magistrate's date of birth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851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magistrate's current addres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magistrate's home telephon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ele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magistrate's work telephon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le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magistrate's mobile telephon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magistrate's email addres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magistrate's occupation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303" w:leader="none"/>
          <w:tab w:val="left" w:pos="7061" w:leader="none"/>
        </w:tabs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gistrate History</w:t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oin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2. Magistrate History. Enter date of the magistrate's appointmen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665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Bench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name of the magistrate's previous bench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sit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date of the magistrate's last sitting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720" w:leader="none"/>
        </w:tabs>
        <w:spacing w:before="120" w:after="0"/>
        <w:rPr/>
      </w:pPr>
      <w:r>
        <w:rPr/>
        <w:t>Is the magistrate authorised to sit in the Youth/Family Proceedings Cour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2856583987"/>
      <w:bookmarkStart w:id="3" w:name="__Fieldmark__15_2856583987"/>
      <w:bookmarkEnd w:id="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856583987"/>
      <w:bookmarkStart w:id="5" w:name="__Fieldmark__16_2856583987"/>
      <w:bookmarkEnd w:id="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8460" w:leader="none"/>
          <w:tab w:val="left" w:pos="9720" w:leader="none"/>
        </w:tabs>
        <w:spacing w:before="120" w:after="120"/>
        <w:rPr/>
      </w:pPr>
      <w:r>
        <w:rPr/>
        <w:t>Does the magistrate wish to resume sitting in the Youth/Family Proceedings Court?</w:t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2856583987"/>
      <w:bookmarkStart w:id="7" w:name="__Fieldmark__17_2856583987"/>
      <w:bookmarkEnd w:id="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856583987"/>
      <w:bookmarkStart w:id="9" w:name="__Fieldmark__18_2856583987"/>
      <w:bookmarkEnd w:id="9"/>
      <w:r>
        <w:rPr/>
      </w:r>
      <w:r>
        <w:rPr/>
        <w:fldChar w:fldCharType="end"/>
      </w:r>
      <w:r>
        <w:rPr/>
        <w:t xml:space="preserve"> No</w:t>
      </w:r>
    </w:p>
    <w:tbl>
      <w:tblPr>
        <w:tblW w:w="563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</w:tblGrid>
      <w:tr>
        <w:trPr>
          <w:trHeight w:val="397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, when does the magistrate wish to resume sitting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f the magistrate wishes to resume sitting in the Youth/Family Proceedings Court, enter the date when they wish to resume sitting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460" w:leader="none"/>
          <w:tab w:val="left" w:pos="9720" w:leader="none"/>
        </w:tabs>
        <w:spacing w:before="120" w:after="0"/>
        <w:rPr/>
      </w:pPr>
      <w:r>
        <w:rPr/>
        <w:t>Does the magistrate have experience sitting as a court chairma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2856583987"/>
      <w:bookmarkStart w:id="11" w:name="__Fieldmark__20_2856583987"/>
      <w:bookmarkEnd w:id="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2856583987"/>
      <w:bookmarkStart w:id="13" w:name="__Fieldmark__21_2856583987"/>
      <w:bookmarkEnd w:id="1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keepNext w:val="true"/>
        <w:tabs>
          <w:tab w:val="clear" w:pos="720"/>
          <w:tab w:val="left" w:pos="8460" w:leader="none"/>
          <w:tab w:val="left" w:pos="9720" w:leader="none"/>
        </w:tabs>
        <w:spacing w:before="120" w:after="120"/>
        <w:rPr/>
      </w:pPr>
      <w:r>
        <w:rPr/>
        <w:t>Does the magistrate wish to resume chairman’s duties?</w:t>
      </w:r>
      <w:r>
        <w:rPr>
          <w:rStyle w:val="FootnoteCharacters"/>
          <w:rStyle w:val="FootnoteAnchor"/>
        </w:rPr>
        <w:footnoteReference w:id="3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856583987"/>
      <w:bookmarkStart w:id="15" w:name="__Fieldmark__22_2856583987"/>
      <w:bookmarkEnd w:id="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2856583987"/>
      <w:bookmarkStart w:id="17" w:name="__Fieldmark__23_2856583987"/>
      <w:bookmarkEnd w:id="17"/>
      <w:r>
        <w:rPr/>
      </w:r>
      <w:r>
        <w:rPr/>
        <w:fldChar w:fldCharType="end"/>
      </w:r>
      <w:r>
        <w:rPr/>
        <w:t xml:space="preserve"> No</w:t>
      </w:r>
    </w:p>
    <w:tbl>
      <w:tblPr>
        <w:tblW w:w="563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</w:tblGrid>
      <w:tr>
        <w:trPr>
          <w:trHeight w:val="397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, when does the magistrate wish to resume chairman’s duti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f the magistrate wishes to resume chair duties, enter the date when they wish to resume th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720" w:leader="none"/>
        </w:tabs>
        <w:spacing w:before="120" w:after="0"/>
        <w:rPr/>
      </w:pPr>
      <w:r>
        <w:rPr/>
        <w:t>Does the magistrate have mentor/appraiser/Crown Court sittings experienc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2856583987"/>
      <w:bookmarkStart w:id="19" w:name="__Fieldmark__25_2856583987"/>
      <w:bookmarkEnd w:id="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2856583987"/>
      <w:bookmarkStart w:id="21" w:name="__Fieldmark__26_2856583987"/>
      <w:bookmarkEnd w:id="2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8460" w:leader="none"/>
          <w:tab w:val="left" w:pos="9720" w:leader="none"/>
        </w:tabs>
        <w:spacing w:before="120" w:after="120"/>
        <w:rPr/>
      </w:pPr>
      <w:r>
        <w:rPr/>
        <w:t>Does the magistrate wish to resume mentor/appraiser roles and/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_2856583987"/>
      <w:bookmarkStart w:id="23" w:name="__Fieldmark__27_2856583987"/>
      <w:bookmarkEnd w:id="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8_2856583987"/>
      <w:bookmarkStart w:id="25" w:name="__Fieldmark__28_2856583987"/>
      <w:bookmarkEnd w:id="25"/>
      <w:r>
        <w:rPr/>
      </w:r>
      <w:r>
        <w:rPr/>
        <w:fldChar w:fldCharType="end"/>
      </w:r>
      <w:r>
        <w:rPr/>
        <w:t xml:space="preserve"> No</w:t>
        <w:br/>
        <w:t>sitting in the Crown Court?</w:t>
      </w:r>
      <w:r>
        <w:rPr>
          <w:rStyle w:val="FootnoteAnchor"/>
          <w:vertAlign w:val="superscript"/>
        </w:rPr>
        <w:footnoteReference w:id="4"/>
      </w:r>
    </w:p>
    <w:tbl>
      <w:tblPr>
        <w:tblW w:w="563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</w:tblGrid>
      <w:tr>
        <w:trPr>
          <w:trHeight w:val="397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so, when does the magistrate wish to resume </w:t>
            </w:r>
            <w:r>
              <w:rPr>
                <w:spacing w:val="-4"/>
              </w:rPr>
              <w:t>mentor/appraiser roles and/or</w:t>
            </w:r>
            <w:r>
              <w:rPr/>
              <w:t xml:space="preserve"> sitting in the Crown Cour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f the magistrate wishes to resume mentor/appraiser roles and/or sitting in the Crown Court, enter the date when they wish to resume th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303" w:leader="none"/>
          <w:tab w:val="left" w:pos="7061" w:leader="none"/>
        </w:tabs>
        <w:spacing w:before="240" w:after="60"/>
        <w:rPr/>
      </w:pPr>
      <w:r>
        <w:rPr>
          <w:b/>
          <w:sz w:val="24"/>
          <w:szCs w:val="24"/>
        </w:rPr>
        <w:t>3. Training</w:t>
      </w:r>
    </w:p>
    <w:p>
      <w:pPr>
        <w:pStyle w:val="Normal"/>
        <w:tabs>
          <w:tab w:val="clear" w:pos="720"/>
          <w:tab w:val="left" w:pos="8460" w:leader="none"/>
          <w:tab w:val="left" w:pos="9720" w:leader="none"/>
        </w:tabs>
        <w:spacing w:before="0" w:after="120"/>
        <w:rPr/>
      </w:pPr>
      <w:r>
        <w:rPr/>
        <w:t>Has the magistrate’s training record been receive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2856583987"/>
      <w:bookmarkStart w:id="27" w:name="__Fieldmark__30_2856583987"/>
      <w:bookmarkEnd w:id="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2856583987"/>
      <w:bookmarkStart w:id="29" w:name="__Fieldmark__31_2856583987"/>
      <w:bookmarkEnd w:id="29"/>
      <w:r>
        <w:rPr/>
      </w:r>
      <w:r>
        <w:rPr/>
        <w:fldChar w:fldCharType="end"/>
      </w:r>
      <w:r>
        <w:rPr/>
        <w:t xml:space="preserve"> No</w:t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397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training needs to be met? Please specif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f the magistrate has any training needs, enter specific details her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397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s to institutions required? Please specif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details of any institutions required to be visited as part of the magistrate's training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680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any additional training needs identified and arrangements for undertaking train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details of any additional training needs identified and arrangements for undertaking training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pacer"/>
        <w:pBdr>
          <w:bottom w:val="single" w:sz="2" w:space="1" w:color="000000"/>
        </w:pBdr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03" w:leader="none"/>
          <w:tab w:val="left" w:pos="7061" w:leader="none"/>
        </w:tabs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list completed by:</w:t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Chai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name of the Bench chairman who has met with the transferring/re-appointed magistr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of meeti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date the Bench chairman met with the transferring/re-appointed magistrate. Use dd/mm/yy format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C chairm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name of the TDC chair who has met with the transferring/re-appointed magistr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of meeti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date the TDC chair met with the transferring/re-appointed magistrate. Use dd/mm/yy format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Committee Secretary / Senior Legal Manag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name of the Justices' Cerk who has met with the transferring/re-appointed magistr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397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of meeti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date the Justices' Clerk met with the transferring/re-appointed magistrate. Use dd/mm/yy forma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statusText w:type="text" w:val="You have reached the end of the form. Press Tab to move to the start of the form, or Shift and Tab to move back through the fields."/>
            <w:textInput>
              <w:maxLength w:val="1"/>
            </w:textInput>
          </w:ffData>
        </w:fldChar>
      </w:r>
      <w:r>
        <w:rPr>
          <w:sz w:val="2"/>
          <w:szCs w:val="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709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440" w:leader="none"/>
      </w:tabs>
      <w:rPr>
        <w:spacing w:val="-2"/>
      </w:rPr>
    </w:pPr>
    <w:r>
      <w:rPr>
        <w:spacing w:val="-2"/>
      </w:rPr>
      <w:t>Transfers and re-appointments:</w:t>
    </w:r>
  </w:p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spacing w:val="-2"/>
      </w:rPr>
      <w:t>Checklist for Bench and Training and Development Committee chairmen when meeting with new magistrates (07.13)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13" w:hanging="113"/>
        <w:rPr/>
      </w:pPr>
      <w:r>
        <w:rPr>
          <w:rStyle w:val="FootnoteCharacters"/>
        </w:rPr>
        <w:footnoteRef/>
      </w:r>
      <w:r>
        <w:rPr/>
        <w:tab/>
        <w:t>Please note that magistrates who have resigned from office (or have had their name entered in the Supplemental List) and are being re-appointed will need to re-apply for authorisation (whether or not their names were previously in the Supplemental List).</w:t>
      </w:r>
    </w:p>
  </w:footnote>
  <w:footnote w:id="3">
    <w:p>
      <w:pPr>
        <w:pStyle w:val="Footnote"/>
        <w:spacing w:before="0" w:after="60"/>
        <w:ind w:left="113" w:hanging="113"/>
        <w:rPr/>
      </w:pPr>
      <w:r>
        <w:rPr>
          <w:rStyle w:val="FootnoteCharacters"/>
        </w:rPr>
        <w:footnoteRef/>
      </w:r>
      <w:r>
        <w:rPr/>
        <w:tab/>
        <w:t>As above, magistrates who have resigned and are being re-appointed will need to re-apply to the TDC to have their names added to the list of approved court chairmen.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>As above, magistrates who have resigned and are being re-appointed will need to re-apply to the TDC to become mentors or appraisers or to sit in the Crown Cou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eastAsia="Time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cs="Arial"/>
      <w:color w:val="000000"/>
      <w:sz w:val="22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itleform">
    <w:name w:val="title - form"/>
    <w:qFormat/>
    <w:pPr>
      <w:widowControl/>
      <w:bidi w:val="0"/>
      <w:spacing w:before="240" w:after="240"/>
      <w:jc w:val="right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itleformsubtitle">
    <w:name w:val="title - form sub-title"/>
    <w:qFormat/>
    <w:pPr>
      <w:widowControl/>
      <w:bidi w:val="0"/>
      <w:spacing w:lineRule="exact" w:line="280"/>
      <w:jc w:val="right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Spacer">
    <w:name w:val="spacer"/>
    <w:basedOn w:val="Normal"/>
    <w:qFormat/>
    <w:pPr/>
    <w:rPr>
      <w:sz w:val="12"/>
      <w:szCs w:val="12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53:00Z</dcterms:created>
  <dc:creator>Ministry of Justice</dc:creator>
  <dc:description/>
  <cp:keywords>Appendix 5E;Transfers; re-appointments; Checklist; Bench; Training; Development; Committee; Chairmen; meeting; new; Magistrate;</cp:keywords>
  <dc:language>en-US</dc:language>
  <cp:lastModifiedBy>Rahman, Nargis (Judicial Office)</cp:lastModifiedBy>
  <cp:lastPrinted>2009-01-26T11:30:00Z</cp:lastPrinted>
  <dcterms:modified xsi:type="dcterms:W3CDTF">2022-08-15T15:53:00Z</dcterms:modified>
  <cp:revision>2</cp:revision>
  <dc:subject>Lord Chancellor’s Directions, Appendix 5E</dc:subject>
  <dc:title>Transfers and re-appointments: Checklist for Bench and Training and Development Committee Chairmen when meeting with new Magistrates</dc:title>
</cp:coreProperties>
</file>